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ttendance: Bruce DiBisceglie, Rick Valacchi, Ned Panfile, Jason Fowler, Brett Riamondo, Amy Johansen &amp; Kevin Lanahan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cember 2012 meeting minutes were approved. Copies are on the Boro’s website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mmunications received: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ief Libertino replied to Bruce that Sergeant Holster will look into the Crosswalk Proposal on Cold Hill at Patriots Path (similar to Patriots Path at Mountain Ave)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Lori Dent reported that Ski Club is successful.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Ellen Sandman communicated that she is in communication with Steve Mountain and the Rec Directors to help the resolve Beach Fee to Day Camp issue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etings: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y attended Municipal Alliance meeting on 1/7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nds increasing from an increase in drug arrests.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ief Libertino focusing on heightened awareness/speakers.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ol of funds to be recalculated by Lynn Kleinman in 2014.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ndham Borough Recreation will request $4,500 for Park Events.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2013 Staffing/Oaths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Bruce and the Recreation Committee welcomed Jason Fowler as a new member. Jason’s term will run through 12/31/15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Bruce reminded all to see Maureen Massey to take their 2013 oaths for the Committee.</w:t>
      </w:r>
    </w:p>
    <w:p>
      <w:pPr>
        <w:pStyle w:val="Normal"/>
        <w:ind w:left="1080" w:hanging="0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2013 Field Allotment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uce reported the following organizations have submitted for fields in 2013: West Morris Soccer, Mendham Little League, Harvest Hustle, Twin Boro Cheerleaders, Boca Soccer, Pastime (Labor Day), Mendham Co-Op, Mountain View and St Joes (Field Day)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ssing requests: MFD Softball, Mens 35+ Softball, St Joes (Father/Son and Mass/Picnic), Pastime (Circus), Lacrosse, Pastime As and Hilltop (Field Day/Picnic)</w:t>
      </w:r>
    </w:p>
    <w:p>
      <w:pPr>
        <w:pStyle w:val="Normal"/>
        <w:ind w:left="1080" w:hanging="0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13 Recreation Booklet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ing in process. Projected street date: April 1, 2013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uce asked each committee member to review for updated information by March 1s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ndham Twp Rec requested edit review and 20 hard copies. </w:t>
      </w:r>
    </w:p>
    <w:p>
      <w:pPr>
        <w:pStyle w:val="Normal"/>
        <w:tabs>
          <w:tab w:val="left" w:pos="720" w:leader="none"/>
          <w:tab w:val="left" w:pos="1440" w:leader="none"/>
          <w:tab w:val="left" w:pos="5235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 xml:space="preserve">Prior  Business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y proposed a middle school dance for early March. HAS to provide chaperones. Recreation to provide promotion and DJ. A location will need to be found (Mountain View gym or cafeteria? Hilltop gym?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ief Libertino advised Bruce that Sergeant Holster, look into the development of a safety crosswalk on Cold Hill Rd at Patriots Path (similar to the cross walk on Mountain Ave)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uce will be meeting with Amanda Sherwin to plan Day Camp and explore beach op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0" w:leader="none"/>
        </w:tabs>
        <w:ind w:left="72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d reported that the Recreation-sponsored Magic Show at the Library on 12/21 was a big success and very well attended. Bruce thanked everyone on Rec for pulling this together for the Library and resident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y inquired about ice skating near Coventry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Bruce will eblast and post info on Web Site to co-sponsor “The Bremen Town Musicians” at the Library on Jan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trip to see the Somerset Patriots was introduced. Bruce will check with Ellen for any insurance concerns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Next Meeting: 7:30pm, Tuesday February 13</w:t>
      </w:r>
      <w:r>
        <w:rPr>
          <w:b/>
          <w:i/>
          <w:sz w:val="22"/>
          <w:szCs w:val="22"/>
          <w:vertAlign w:val="superscript"/>
        </w:rPr>
        <w:t>th</w:t>
      </w:r>
      <w:r>
        <w:rPr>
          <w:b/>
          <w:i/>
          <w:sz w:val="22"/>
          <w:szCs w:val="22"/>
        </w:rPr>
        <w:t>, 2013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January 9, 2013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27:00Z</dcterms:created>
  <dc:creator>Bruce DiBisceglie</dc:creator>
  <dc:description/>
  <dc:language>en-US</dc:language>
  <cp:lastModifiedBy>Bruce DiBisceglie</cp:lastModifiedBy>
  <cp:lastPrinted>2012-11-19T11:59:00Z</cp:lastPrinted>
  <dcterms:modified xsi:type="dcterms:W3CDTF">2013-01-13T23:56:00Z</dcterms:modified>
  <cp:revision>4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